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215"/>
      </w:tblGrid>
      <w:tr>
        <w:trPr>
          <w:trHeight w:val="948" w:hRule="atLeast"/>
        </w:trPr>
        <w:tc>
          <w:tcPr>
            <w:tcW w:w="2674" w:type="dxa"/>
            <w:tcBorders>
              <w:top w:val="single" w:sz="18" w:space="0" w:color="E61E6A"/>
              <w:left w:val="single" w:sz="18" w:space="0" w:color="E61E6A"/>
              <w:bottom w:val="single" w:sz="18" w:space="0" w:color="E61E6A"/>
              <w:right w:val="single" w:sz="18" w:space="0" w:color="E61E6A"/>
            </w:tcBorders>
            <w:vAlign w:val="center"/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  <w:lang w:val="en-US" w:eastAsia="en-US"/>
              </w:rPr>
              <w:drawing>
                <wp:inline distT="0" distB="0" distL="0" distR="0">
                  <wp:extent cx="1560195" cy="5619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18" w:space="0" w:color="E61E6A"/>
              <w:left w:val="single" w:sz="18" w:space="0" w:color="E61E6A"/>
              <w:bottom w:val="single" w:sz="18" w:space="0" w:color="E61E6A"/>
              <w:right w:val="single" w:sz="18" w:space="0" w:color="E61E6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E03C7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E03C7A"/>
                <w:sz w:val="30"/>
                <w:szCs w:val="30"/>
              </w:rPr>
              <w:t>The Albrighton Hunt Bra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E03C7A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aps/>
                <w:color w:val="E03C7A"/>
                <w:sz w:val="30"/>
                <w:szCs w:val="30"/>
              </w:rPr>
              <w:t xml:space="preserve">APPLICATION F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color w:val="E4388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aps/>
                <w:color w:val="E03C7A"/>
                <w:sz w:val="30"/>
                <w:szCs w:val="30"/>
              </w:rPr>
              <w:t>JUNIOR RESIDENTIAL OR DAY CAMP 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 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to Thursday 7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ugust 202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South Staffordshire College, Rodbaston Campus, Penkridge, Stafford. ST19 5PH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PLICATION FORM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0"/>
        <w:gridCol w:w="984"/>
        <w:gridCol w:w="2551"/>
        <w:gridCol w:w="850"/>
      </w:tblGrid>
      <w:tr>
        <w:trPr>
          <w:trHeight w:val="4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ial C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 Ca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843"/>
        <w:gridCol w:w="850"/>
        <w:gridCol w:w="1788"/>
      </w:tblGrid>
      <w:tr>
        <w:trPr>
          <w:trHeight w:val="4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Member's Name: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ind w:left="-2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745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5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…….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 Code: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:</w:t>
            </w:r>
          </w:p>
        </w:tc>
        <w:tc>
          <w:tcPr>
            <w:tcW w:w="7458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 No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bile No: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  <w:tr>
        <w:trPr>
          <w:trHeight w:val="497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e of Pony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ind w:left="-113" w:right="-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(s) Passed:</w:t>
            </w:r>
          </w:p>
        </w:tc>
        <w:tc>
          <w:tcPr>
            <w:tcW w:w="2638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wish my child to attend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Junior Residential Cam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nd I am making payment of the £75 non-refundable deposit via Entrymaste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______________________________________   Date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3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589535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I wish my child to attend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Junior Day Camp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nd I am making payment of the £4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n-refundable deposit via Entrymaster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______________________________________   Date______________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-426" w:right="-4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return the application form by Friday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to Robert Lawrence by either:</w:t>
      </w:r>
    </w:p>
    <w:p>
      <w:pPr>
        <w:pStyle w:val="Normal"/>
        <w:numPr>
          <w:ilvl w:val="0"/>
          <w:numId w:val="2"/>
        </w:numPr>
        <w:spacing w:lineRule="auto" w:line="276"/>
        <w:ind w:left="66" w:right="-49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ing to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bert@netfront.co.uk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66" w:right="-270" w:hanging="360"/>
        <w:rPr/>
      </w:pPr>
      <w:r>
        <w:rPr>
          <w:rFonts w:cs="Arial" w:ascii="Arial" w:hAnsi="Arial"/>
          <w:sz w:val="24"/>
          <w:szCs w:val="24"/>
        </w:rPr>
        <w:t>or posting to - Mr. R. Lawrence, Croft House, The Lane, Coppenhall, Stafford. ST18 9BS</w:t>
      </w:r>
    </w:p>
    <w:p>
      <w:pPr>
        <w:pStyle w:val="Normal"/>
        <w:spacing w:lineRule="auto" w:line="276"/>
        <w:ind w:left="-4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76"/>
        <w:ind w:left="-426" w:right="-4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balance of the camp fee should be paid by 18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July.</w:t>
      </w:r>
    </w:p>
    <w:p>
      <w:pPr>
        <w:pStyle w:val="TextBody"/>
        <w:spacing w:lineRule="auto" w:line="276"/>
        <w:ind w:left="-426" w:right="-45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404"/>
      </w:tblGrid>
      <w:tr>
        <w:trPr>
          <w:trHeight w:val="161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ffers to help at Junior Camp </w:t>
            </w:r>
            <w:r>
              <w:rPr>
                <w:rFonts w:cs="Arial" w:ascii="Arial" w:hAnsi="Arial"/>
                <w:sz w:val="24"/>
                <w:szCs w:val="24"/>
              </w:rPr>
              <w:t>– please tick if you can help with any activities</w:t>
            </w:r>
          </w:p>
        </w:tc>
      </w:tr>
      <w:tr>
        <w:trPr>
          <w:trHeight w:val="32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1" w:right="13" w:hanging="0"/>
              <w:jc w:val="both"/>
              <w:rPr/>
            </w:pPr>
            <w:bookmarkStart w:id="1" w:name="_Hlk1592230"/>
            <w:bookmarkEnd w:id="1"/>
            <w:r>
              <w:rPr>
                <w:rFonts w:cs="Arial" w:ascii="Arial" w:hAnsi="Arial"/>
                <w:sz w:val="24"/>
                <w:szCs w:val="24"/>
              </w:rPr>
              <w:t>I am willing to join a working group to help organise additional activities for cam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1" w:right="1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 have a first aid qualification and would be able to be on duty during camp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could stay a night at camp to help with the supervision of childre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ould help in stables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could provide a caravan for staff sleeping accommodation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31" w:right="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(if different to above):</w:t>
            </w:r>
          </w:p>
        </w:tc>
      </w:tr>
      <w:tr>
        <w:trPr>
          <w:trHeight w:val="196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ed:</w:t>
            </w:r>
          </w:p>
        </w:tc>
      </w:tr>
    </w:tbl>
    <w:p>
      <w:pPr>
        <w:pStyle w:val="TextBody"/>
        <w:spacing w:lineRule="auto" w:line="276"/>
        <w:ind w:right="-45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2" w:right="12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3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@netfront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23:00Z</dcterms:created>
  <dc:creator>Edward Lawrence</dc:creator>
  <dc:description/>
  <cp:keywords/>
  <dc:language>en-US</dc:language>
  <cp:lastModifiedBy>Branch - Albrighton Hunt</cp:lastModifiedBy>
  <cp:lastPrinted>2025-03-24T11:22:00Z</cp:lastPrinted>
  <dcterms:modified xsi:type="dcterms:W3CDTF">2025-03-26T15:23:00Z</dcterms:modified>
  <cp:revision>2</cp:revision>
  <dc:subject/>
  <dc:title>The Albrighton Hunt Branch of the Pony Club</dc:title>
</cp:coreProperties>
</file>